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全国硕士研究生招生考试初试科目成绩复查申请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17"/>
        <w:gridCol w:w="2499"/>
        <w:gridCol w:w="247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申请人（手写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须由考生亲笔签名，拍照或扫描后</w:t>
      </w:r>
      <w:r>
        <w:rPr>
          <w:lang w:eastAsia="zh-CN"/>
        </w:rPr>
        <w:t>以附件的形式</w:t>
      </w:r>
      <w:r>
        <w:rPr/>
        <w:t>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易寒露</dc:creator>
  <dc:description/>
  <dc:language>en-US</dc:language>
  <cp:lastModifiedBy>来者.</cp:lastModifiedBy>
  <dcterms:modified xsi:type="dcterms:W3CDTF">2025-02-25T04:0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D2B7D65A5433E8467ACA7A98BBE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kYzAyYTE4MTQ1ZmNjNGI3NTVkOTBiODYxMGM1ZWIiLCJ1c2VySWQiOiI1Njk5OTkxMTQifQ==</vt:lpwstr>
  </property>
  <property fmtid="{D5CDD505-2E9C-101B-9397-08002B2CF9AE}" pid="5" name="commondata">
    <vt:lpwstr>commondata</vt:lpwstr>
  </property>
</Properties>
</file>